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ебный план объединения «Становлени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57"/>
        <w:gridCol w:w="1809"/>
      </w:tblGrid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 год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Раздел «Моя семья»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иродным и бросовым матери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Раздел «Родители»</w:t>
            </w:r>
          </w:p>
          <w:p>
            <w:pPr>
              <w:pStyle w:val="Normal"/>
              <w:jc w:val="both"/>
              <w:rPr/>
            </w:pPr>
            <w:r>
              <w:rPr/>
              <w:t>Пошив верхней одежды, ремонт одежды, самообслужи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.</w:t>
            </w:r>
            <w:r>
              <w:rPr/>
              <w:t>Раздел «Дом»</w:t>
            </w:r>
          </w:p>
          <w:p>
            <w:pPr>
              <w:pStyle w:val="Normal"/>
              <w:jc w:val="both"/>
              <w:rPr/>
            </w:pPr>
            <w:r>
              <w:rPr/>
              <w:t>Папье – маш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.</w:t>
            </w:r>
            <w:r>
              <w:rPr/>
              <w:t>Раздел «Здоровье»</w:t>
            </w:r>
          </w:p>
          <w:p>
            <w:pPr>
              <w:pStyle w:val="Normal"/>
              <w:jc w:val="both"/>
              <w:rPr/>
            </w:pPr>
            <w:r>
              <w:rPr/>
              <w:t>Соленое тест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.</w:t>
            </w:r>
            <w:r>
              <w:rPr/>
              <w:t>Раздел «Семейное воспитание»</w:t>
            </w:r>
          </w:p>
          <w:p>
            <w:pPr>
              <w:pStyle w:val="Normal"/>
              <w:jc w:val="both"/>
              <w:rPr/>
            </w:pPr>
            <w:r>
              <w:rPr/>
              <w:t>Декупаж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.</w:t>
            </w:r>
            <w:r>
              <w:rPr/>
              <w:t>Раздел «Дружная семейка»</w:t>
            </w:r>
          </w:p>
          <w:p>
            <w:pPr>
              <w:pStyle w:val="Normal"/>
              <w:jc w:val="both"/>
              <w:rPr/>
            </w:pPr>
            <w:r>
              <w:rPr/>
              <w:t>Плетение из газетных трубоч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Раздел «Взрослые и дети»</w:t>
            </w:r>
          </w:p>
          <w:p>
            <w:pPr>
              <w:pStyle w:val="Normal"/>
              <w:jc w:val="both"/>
              <w:rPr/>
            </w:pPr>
            <w:r>
              <w:rPr/>
              <w:t>Смешанная техника – Сувени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Раздел «Подростки»</w:t>
            </w:r>
          </w:p>
          <w:p>
            <w:pPr>
              <w:pStyle w:val="Normal"/>
              <w:jc w:val="both"/>
              <w:rPr/>
            </w:pPr>
            <w:r>
              <w:rPr/>
              <w:t>Обережная кук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32"/>
          <w:szCs w:val="32"/>
        </w:rPr>
      </w:pPr>
      <w:r>
        <w:rPr>
          <w:rFonts w:cs="Cambria" w:ascii="Cambria" w:hAnsi="Cambri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32"/>
          <w:szCs w:val="32"/>
        </w:rPr>
      </w:pPr>
      <w:r>
        <w:rPr>
          <w:rFonts w:cs="Cambria" w:ascii="Cambria" w:hAnsi="Cambria"/>
          <w:b/>
          <w:i/>
          <w:color w:val="002060"/>
          <w:sz w:val="32"/>
          <w:szCs w:val="32"/>
        </w:rPr>
      </w:r>
    </w:p>
    <w:tbl>
      <w:tblPr>
        <w:tblW w:w="1059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1919"/>
        <w:gridCol w:w="66"/>
        <w:gridCol w:w="114"/>
        <w:gridCol w:w="311"/>
        <w:gridCol w:w="1309"/>
        <w:gridCol w:w="108"/>
        <w:gridCol w:w="426"/>
        <w:gridCol w:w="141"/>
        <w:gridCol w:w="2097"/>
        <w:gridCol w:w="171"/>
        <w:gridCol w:w="567"/>
        <w:gridCol w:w="162"/>
        <w:gridCol w:w="689"/>
        <w:gridCol w:w="211"/>
        <w:gridCol w:w="639"/>
        <w:gridCol w:w="95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ак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для ОВ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«Моя семья»   Работа с природным и бросовым материалом –  30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обенности  взаимоотношений</w:t>
            </w:r>
            <w:r>
              <w:rPr/>
              <w:t xml:space="preserve"> в семь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ая 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ый материал для творчеств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безопасност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риродного материал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"Древо семьи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из  листье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мейный альбом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ногопоколенная, нуклеар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удеса из леса»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ересто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енний букет маме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дар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композици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ной ежик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ковой бутылко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ерестой</w:t>
            </w:r>
          </w:p>
          <w:p>
            <w:pPr>
              <w:pStyle w:val="Normal"/>
              <w:rPr/>
            </w:pPr>
            <w:r>
              <w:rPr/>
              <w:t>Материалы и инструменты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бересты к работе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бересты к работ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символ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ересто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пейзаж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оломкой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зер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здь рябины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Южного Ур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ение композиции из солом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Семья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семьи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дители» Пошив и ремонт одежды 30 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с родителями. </w:t>
            </w:r>
          </w:p>
          <w:p>
            <w:pPr>
              <w:pStyle w:val="Normal"/>
              <w:rPr/>
            </w:pPr>
            <w:r>
              <w:rPr/>
              <w:t>Ролевые позиции матери и отц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матери». «письмо отцу»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с фро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одеждой 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.Штопк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чных шв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раз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вещам. Пошив тапочек из б/у вещей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чных шв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ык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о обслуживанию в семье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боте. Простейшие инструменты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стру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е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манек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нятия выкроек с журнал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 с журнал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деталей изделия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амяток в журнале. Условные обо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изделия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постельного белья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ем постельное белье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ем носовые платки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шинных шв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. Назначение. Требования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Подарок родителям «Набор швейных изделий»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ab/>
            </w:r>
            <w:r>
              <w:rPr>
                <w:b/>
                <w:bCs/>
                <w:sz w:val="28"/>
                <w:szCs w:val="28"/>
              </w:rPr>
              <w:t>«Дом» Папье-маше 30 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ведение домашнего хозяйств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емейного бюджет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ев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«Удивительный мир папье – маше». Немного из истории…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показом изделий из папье – маш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це, чашка, тарелка (по выбору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це, чашка, тарелка.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осуды.</w:t>
            </w:r>
          </w:p>
          <w:p>
            <w:pPr>
              <w:pStyle w:val="Normal"/>
              <w:jc w:val="center"/>
              <w:rPr/>
            </w:pPr>
            <w:r>
              <w:rPr/>
              <w:t>Исходные матери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водоэмульсионной крас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це, чашка, тарелк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осуды.</w:t>
            </w:r>
          </w:p>
          <w:p>
            <w:pPr>
              <w:pStyle w:val="Normal"/>
              <w:jc w:val="center"/>
              <w:rPr/>
            </w:pPr>
            <w:r>
              <w:rPr/>
              <w:t>Исходные матери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изделий гуашевыми крас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копилка «Котенок», «Поросенок», «Динозаврик» (по выбору детей)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пи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ивание формы слоями</w:t>
            </w:r>
          </w:p>
          <w:p>
            <w:pPr>
              <w:pStyle w:val="Normal"/>
              <w:rPr/>
            </w:pPr>
            <w:r>
              <w:rPr/>
              <w:t>из обрывков бума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копилка «Котенок», «Поросенок», «Динозаврик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пи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фигуры путем наложения дополнительных слоев бумаги или специальны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копилка «Котенок», «Поросенок», «Динозаврик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пи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мешивания гуашевых красок и водоэмульсион</w:t>
            </w:r>
          </w:p>
          <w:p>
            <w:pPr>
              <w:pStyle w:val="Normal"/>
              <w:rPr/>
            </w:pPr>
            <w:r>
              <w:rPr/>
              <w:t>ной кра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й работы «Удивительный мир папье – Маше»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выставка, защита выстав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книги – раскладуш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доровье» Соленое тесто  - 2 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дорового образа жизни. Здоровье как главная ценность для себя и близки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«Волшебное тесто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при  Вводное занятие «Волшебное тесто»работе с резцами, сте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оленого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изготовления изделий. </w:t>
            </w:r>
          </w:p>
          <w:p>
            <w:pPr>
              <w:pStyle w:val="Normal"/>
              <w:rPr/>
            </w:pPr>
            <w:r>
              <w:rPr/>
              <w:t>Листья и цветы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листь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. Обработка подручными средст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изготовления изделий. </w:t>
            </w:r>
          </w:p>
          <w:p>
            <w:pPr>
              <w:pStyle w:val="Normal"/>
              <w:rPr/>
            </w:pPr>
            <w:r>
              <w:rPr/>
              <w:t>Плетеный венок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листь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ки на тесте. Выпуклые рельефы.</w:t>
            </w:r>
          </w:p>
          <w:p>
            <w:pPr>
              <w:pStyle w:val="Normal"/>
              <w:rPr/>
            </w:pPr>
            <w:r>
              <w:rPr/>
              <w:t>Раскатывание колбасок из т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 из соленого теста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е розы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из отдельных деталей-лепес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морей. Осьминог.</w:t>
            </w:r>
          </w:p>
          <w:p>
            <w:pPr>
              <w:pStyle w:val="Normal"/>
              <w:rPr/>
            </w:pPr>
            <w:r>
              <w:rPr/>
              <w:t>Морская звезда.</w:t>
            </w:r>
          </w:p>
          <w:p>
            <w:pPr>
              <w:pStyle w:val="Normal"/>
              <w:rPr/>
            </w:pPr>
            <w:r>
              <w:rPr/>
              <w:t>Рыбки.</w:t>
            </w:r>
          </w:p>
          <w:p>
            <w:pPr>
              <w:pStyle w:val="Normal"/>
              <w:rPr/>
            </w:pPr>
            <w:r>
              <w:rPr/>
              <w:t xml:space="preserve">Подводное царство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аквари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ое царство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аквари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ем и лакируем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»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вливание тесла с помощью чеснокода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солнух"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стет подсолну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по готовому эскиз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ожья коровка"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по самостоятельно составл. эски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украшения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ан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украшений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украшения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ем и лакируем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соленого теста»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льбома с фото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готового альб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емейное воспитание» Декупаж -    30ча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семьи.</w:t>
            </w:r>
          </w:p>
          <w:p>
            <w:pPr>
              <w:pStyle w:val="Normal"/>
              <w:rPr/>
            </w:pPr>
            <w:r>
              <w:rPr/>
              <w:t>Социальный опыт предыдущих поколений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. Знакомство с техникой «декупаж»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История декупа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ы по декупа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с деревянной поверхностью. Декупаж с салфеткой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поверхности для декупа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еревянной поверхности (шкурение, шпатлевание, </w:t>
            </w:r>
          </w:p>
          <w:p>
            <w:pPr>
              <w:pStyle w:val="Normal"/>
              <w:rPr/>
            </w:pPr>
            <w:r>
              <w:rPr/>
              <w:t>грунт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цветового круга и правилах смешивания красок. </w:t>
            </w:r>
          </w:p>
          <w:p>
            <w:pPr>
              <w:pStyle w:val="Normal"/>
              <w:rPr/>
            </w:pPr>
            <w:r>
              <w:rPr/>
              <w:t xml:space="preserve">Составление палитры к выбранному изображению </w:t>
            </w:r>
          </w:p>
          <w:p>
            <w:pPr>
              <w:pStyle w:val="Normal"/>
              <w:rPr/>
            </w:pPr>
            <w:r>
              <w:rPr/>
              <w:t xml:space="preserve">Работа с темной и светлой поверхност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мешивания крас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 на двух небольших дос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 на других типах поверхностей (металл, гипс, ткань, свечи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верхн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упаж на канве </w:t>
            </w:r>
          </w:p>
          <w:p>
            <w:pPr>
              <w:pStyle w:val="Normal"/>
              <w:rPr/>
            </w:pPr>
            <w:r>
              <w:rPr/>
              <w:t xml:space="preserve">Декупаж на свече </w:t>
            </w:r>
          </w:p>
          <w:p>
            <w:pPr>
              <w:pStyle w:val="Normal"/>
              <w:rPr/>
            </w:pPr>
            <w:r>
              <w:rPr/>
              <w:t>Декупаж на баноч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ратного декуп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презентации «Обратный декупаж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 на стеклянной тарелке рисовой и псевдорисовой бума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й декупаж на стеклянной тарелке с декупажной карт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обратного декупа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цветного фона методом тампониров.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ъемном декупа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«Декупаж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 с применение различных самозатвердевающих масс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шаговый кракелюр. Понятие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ассортиментом и особенностями при прямом и обратном декупаж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выбор на стеклянной тарелке или на деревянной заготовке под часы (часовой механизм приобретается отдельно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шная отделк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рование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ные карты, двухшаговый кракелюр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работы с декупажными кар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деревянной шкатулки, процесс создания трещин в технике двухшагового кракелю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одготовка проекта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изделия для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Декупаж разделочной доски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готовых издел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ружная семейка»Плетение из газетных трубочек  - 20 час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. Празднование семейных празд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раздников семь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по скручиванию газетных трубоче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чивание трубочек из газет двумя способ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для фотограф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по созданию рам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окраска рам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газетных колече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ных ко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ниц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бумаги для трубоч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ных ко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ниц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ет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покраска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рзи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ет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основы корзины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рзи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лет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 корзины, плетение ру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рзи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издел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льбома-презентац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зрослые» Смешанная техника. Сувениры-33 час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совершенствованию. Отношения со взрослы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арий – дерево счаст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Презен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опиа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Летающая чаш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рф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6"/>
              </w:rPr>
            </w:pPr>
            <w:r>
              <w:rPr>
                <w:rStyle w:val="C6"/>
              </w:rPr>
              <w:t>Свадебный букет из л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 xml:space="preserve">Шкатулка из бамбуковой салфетк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мбук-вид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 с шаблоном шкату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Веселые клоу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Композиции для Новогоднего сто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мпози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6"/>
              </w:rPr>
              <w:t>.  Выбор и подготовка проекта «Сувени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 с фото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ростки» Обережная кукла-32 часа.</w:t>
            </w:r>
          </w:p>
        </w:tc>
      </w:tr>
      <w:tr>
        <w:trPr>
          <w:trHeight w:val="6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дростковые проблемы. Как пережить подростковый возра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Чтение статей в периодической печати по данной пробл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жные куклы. Народные ве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берег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дготовка материала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Ангел-хранит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крут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- «Веснян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Колокольч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ение кук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кла – «Крупенич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кла – «Перевертыш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начение кук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 в конце год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работ к выстав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. Чему мы научились за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. Награждение самых искусных мастер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Этапы педагогического контроля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16"/>
        <w:gridCol w:w="5600"/>
        <w:gridCol w:w="202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нания, умения, навыки контролируютс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ей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взаимоотношения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материалах, инструментах; о правилах безопасности труда и личной гигиены при обработке различных материалов; о месте и роли декоративно - прикладного искусства в жизни человека; в области композиции, формообразовании; навыки работы  с нужными инструментами и приспособлениям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градная лоза» из соломки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141" w:hanging="1134"/>
    </w:pPr>
    <w:rPr>
      <w:sz w:val="32"/>
      <w:szCs w:val="20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16:00Z</dcterms:created>
  <dc:creator>1</dc:creator>
  <dc:description/>
  <cp:keywords/>
  <dc:language>en-US</dc:language>
  <cp:lastModifiedBy>InnA</cp:lastModifiedBy>
  <dcterms:modified xsi:type="dcterms:W3CDTF">2022-09-30T09:09:00Z</dcterms:modified>
  <cp:revision>10</cp:revision>
  <dc:subject/>
  <dc:title/>
</cp:coreProperties>
</file>